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O:     </w:t>
      </w:r>
      <w:r>
        <w:rPr>
          <w:sz w:val="40"/>
          <w:szCs w:val="40"/>
        </w:rPr>
        <w:t xml:space="preserve">GŁAZ  KSIĄŻAŃSKI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072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6a+ 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4  S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6b+(c?) SD ( przedłużenie do 1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5c  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4+  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6b  SD  (traw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ycja nr 4 już istniała przed przejściem reszty problemów, które są autorstwa M. Czerkowskiego (Czark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y są niezbyt wymagające, ale warto powtarzać (ładne!), aby zweryfikować wy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az znajduje się w wąwozie Pełcznicy (przy rzece) pod punktem widokowym.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M.Cz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5:00Z</dcterms:created>
  <dc:creator>Bartek</dc:creator>
  <dc:description/>
  <dc:language>en-US</dc:language>
  <cp:lastModifiedBy>Bartek</cp:lastModifiedBy>
  <dcterms:modified xsi:type="dcterms:W3CDTF">2011-03-23T14:44:00Z</dcterms:modified>
  <cp:revision>1</cp:revision>
  <dc:subject/>
  <dc:title/>
</cp:coreProperties>
</file>