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merytoryczne z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łbrzyskiego Klubu Górskiego i Jaskiniowego w roku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dstawowe dane stowarzysze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Nazwa:</w:t>
      </w:r>
    </w:p>
    <w:p>
      <w:pPr>
        <w:pStyle w:val="Normal"/>
        <w:ind w:firstLine="710"/>
        <w:rPr/>
      </w:pPr>
      <w:r>
        <w:rPr/>
        <w:tab/>
        <w:tab/>
        <w:t>Wałbrzyski Klub Górski i Jaskiniow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Siedziba i ad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rPr/>
      </w:pPr>
      <w:r>
        <w:rPr/>
        <w:t>Województwo Dolnośląsk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rPr/>
      </w:pPr>
      <w:r>
        <w:rPr/>
        <w:t>Powiat Wałbrzy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rPr/>
      </w:pPr>
      <w:r>
        <w:rPr/>
        <w:t>Gmina Wałbrz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rPr/>
      </w:pPr>
      <w:r>
        <w:rPr/>
        <w:t>ul. Przemysłowa 1; 58-300 Wałbrzy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eastAsia="Times New Roman"/>
        </w:rPr>
        <w:t xml:space="preserve"> </w:t>
      </w:r>
      <w:r>
        <w:rPr/>
        <w:t>Numer KRS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  <w:t>0000259887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30.06.2006 – data powtórnej rejestracji w KR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Numer  REG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>00582807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Numer NI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 xml:space="preserve">886-28-40-564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eastAsia="Times New Roman"/>
        </w:rPr>
        <w:t xml:space="preserve"> </w:t>
      </w:r>
      <w:r>
        <w:rPr/>
        <w:t>Zarząd Klub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rPr/>
      </w:pPr>
      <w:r>
        <w:rPr/>
        <w:t>Prezes: Michał Pacierpni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rPr/>
      </w:pPr>
      <w:r>
        <w:rPr/>
        <w:t>Wiceprezes: Karolina Wróblew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rPr/>
      </w:pPr>
      <w:r>
        <w:rPr/>
        <w:t>Sekretarz: Władysław Bącz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rPr/>
      </w:pPr>
      <w:r>
        <w:rPr/>
        <w:t>Skarbnik: Piotr Najdrow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rPr/>
      </w:pPr>
      <w:r>
        <w:rPr/>
        <w:t>Członek Zarządu: Jacek Szynalsk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>Realizacja celów statutowych:</w:t>
      </w:r>
    </w:p>
    <w:p>
      <w:pPr>
        <w:pStyle w:val="Normal"/>
        <w:ind w:left="1080" w:hanging="0"/>
        <w:rPr/>
      </w:pPr>
      <w:r>
        <w:rPr/>
        <w:t>W okresie 1.01 – 31.12.2006 Wałbrzyski Klub Górski i Jaskiniowy Realizował swoje działania statutowe poprzez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Zajęcia szkoleniowe i rekreacyjne w Wąwozie Szczawnika i górach Polski – ok. 30 osób, cały rok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treningi wspinaczki skałkowej na obiekcie klubowym (sztuczna ściana wspinaczkowa) – 4 dni w tygodniu, cały rok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kurs kartowania jaskiń – 6 uczestników WKGiJ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uczestnictwo w ogólnopolskim kursie kartowania dla zaawansowanych – 1 osob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eksploracja i dokumentowanie obiektów podziemnych na terenie Miasta Wałbrzycha i powiatu wałbrzyskiego oraz województwa dolnośląskiego – 30 osób, cały rok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wspólne działania szkoleniowe z Państwową Strażą Pożarną w Wałbrzychu, uczestnictwo 3 członków Klubu w ramach Zintegrowanego Krajowego Systemu Ratowniczo Gaśniczeg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rozbudowa ze środków własnych klubowej sztucznej ściany wspinaczkowej mieszczącej się na terenie Komendy Miejskiej Państwowej Straży Pożarnej w Wałbrzychu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nieodpłatne prowadzenie zajęć dla dzieci ze szkół podstawowych i gimnazjów na terenie Miasta Boguszów Gorce – 6 miesięcy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 xml:space="preserve">prowadzenie corocznego obozu szkoleniowego dla młodych członków WKGiJ w Tatrach – 15 uczestników (członków WKGiJ)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współorganizacja wraz ze Speleoklubem „Bobry” z Żagania Speleomistrzostw Polski w Technikach Jaskiniowych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uczestnictwo w międzynarodowej wyprawie eksploracyjnej do jaskiń Chorwacji, z udziałem zespołów z Chorwacji i Belgii (9 osób). Koszty wyprawy poniesiono ze środków własnych, oraz Polskiego Związku Alpinizmu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77" w:leader="none"/>
        </w:tabs>
        <w:ind w:left="2177" w:hanging="360"/>
        <w:jc w:val="both"/>
        <w:rPr/>
      </w:pPr>
      <w:r>
        <w:rPr/>
        <w:t>udział w w filmie promującym Miasto – program “Instynkt Tropiciela” .</w:t>
      </w:r>
    </w:p>
    <w:p>
      <w:pPr>
        <w:pStyle w:val="Normal"/>
        <w:ind w:left="737" w:firstLine="32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>Zakres działalności gospodarcz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7" w:leader="none"/>
        </w:tabs>
        <w:rPr/>
      </w:pPr>
      <w:r>
        <w:rPr/>
        <w:t>Klub nie prowadził działalności gospodarczej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  <w:t>Sporządzono:</w:t>
      </w:r>
    </w:p>
    <w:p>
      <w:pPr>
        <w:pStyle w:val="Normal"/>
        <w:ind w:firstLine="710"/>
        <w:rPr/>
      </w:pPr>
      <w:r>
        <w:rPr/>
        <w:t>Wałbrzych, dnia 11 lutego 2007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 %1.%2."/>
      <w:lvlJc w:val="left"/>
      <w:pPr>
        <w:tabs>
          <w:tab w:val="num" w:pos="2847"/>
        </w:tabs>
        <w:ind w:left="2847" w:hanging="360"/>
      </w:pPr>
    </w:lvl>
    <w:lvl w:ilvl="2">
      <w:start w:val="1"/>
      <w:numFmt w:val="lowerLetter"/>
      <w:lvlText w:val=" %3)"/>
      <w:lvlJc w:val="left"/>
      <w:pPr>
        <w:tabs>
          <w:tab w:val="num" w:pos="3567"/>
        </w:tabs>
        <w:ind w:left="3567" w:hanging="360"/>
      </w:pPr>
    </w:lvl>
    <w:lvl w:ilvl="3">
      <w:start w:val="1"/>
      <w:numFmt w:val="bullet"/>
      <w:lvlText w:val=""/>
      <w:lvlJc w:val="left"/>
      <w:pPr>
        <w:tabs>
          <w:tab w:val="num" w:pos="4287"/>
        </w:tabs>
        <w:ind w:left="42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727"/>
        </w:tabs>
        <w:ind w:left="572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6447"/>
        </w:tabs>
        <w:ind w:left="64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7167"/>
        </w:tabs>
        <w:ind w:left="71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887"/>
        </w:tabs>
        <w:ind w:left="7887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4">
    <w:name w:val="WW8Num4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0:00Z</dcterms:created>
  <dc:creator>Wróblewska Karolina</dc:creator>
  <dc:description/>
  <cp:keywords/>
  <dc:language>en-US</dc:language>
  <cp:lastModifiedBy>Wróblewska Karolina</cp:lastModifiedBy>
  <cp:lastPrinted>2007-12-28T13:51:00Z</cp:lastPrinted>
  <dcterms:modified xsi:type="dcterms:W3CDTF">2010-01-13T20:20:00Z</dcterms:modified>
  <cp:revision>2</cp:revision>
  <dc:subject/>
  <dc:title/>
</cp:coreProperties>
</file>